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淖尔壕煤矿胶带机带面热硫化接头与滚筒包胶</w:t>
      </w:r>
    </w:p>
    <w:p>
      <w:pPr>
        <w:pStyle w:val="Normal"/>
        <w:jc w:val="center"/>
        <w:rPr>
          <w:sz w:val="10"/>
          <w:szCs w:val="10"/>
          <w:lang w:val="en-US" w:eastAsia="zh-CN"/>
        </w:rPr>
      </w:pPr>
      <w:r>
        <w:rPr>
          <w:sz w:val="36"/>
          <w:szCs w:val="44"/>
          <w:lang w:val="en-US" w:eastAsia="zh-CN"/>
        </w:rPr>
        <w:t>招标明细报价表</w:t>
      </w:r>
    </w:p>
    <w:p>
      <w:pPr>
        <w:pStyle w:val="Normal"/>
        <w:jc w:val="center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tbl>
      <w:tblPr>
        <w:tblW w:w="10392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91"/>
        <w:gridCol w:w="2329"/>
        <w:gridCol w:w="1584"/>
        <w:gridCol w:w="625"/>
        <w:gridCol w:w="1163"/>
        <w:gridCol w:w="1182"/>
        <w:gridCol w:w="119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（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含材料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（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材料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具体米数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1/60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1/50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胶带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42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N25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+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800mm</w:t>
            </w:r>
          </w:p>
          <w:p>
            <w:pPr>
              <w:pStyle w:val="Normal"/>
              <w:ind w:left="420" w:firstLine="21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阻燃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晨光胶带有限公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胶带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200-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+1.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0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阻燃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晨光胶带有限公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胶带机带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T/S125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4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阻燃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浩瀚之邦胶带有限公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井胶带机带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T/S2500-1200m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+6.6+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阻燃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浩瀚之邦胶带有限公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北大巷胶带机带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T/S800-1200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+3.5+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阻燃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浩瀚之邦胶带有限公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西大巷胶带机带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T/S3500-12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+8.6+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阻燃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瀚邦胶带有限公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滚筒包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阻燃材料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m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平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招标的维修单位的资质具备行业维修一级资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果采用乙方供应材料，均采用阻燃材料并且提供相对应的第三方检测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热硫化所有设备必须使用井下防爆设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鄂尔多斯市周边不低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独立的业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具体热硫化及滚筒包胶以最终盘点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20:49Z</dcterms:created>
  <dc:creator>my</dc:creator>
  <dc:description/>
  <dc:language>en-US</dc:language>
  <cp:lastModifiedBy>my</cp:lastModifiedBy>
  <dcterms:modified xsi:type="dcterms:W3CDTF">2023-11-28T01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5AF6EB151434896D7B56505BA398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