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淖尔壕煤矿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-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煤煤仓空气炮设备采购清单</w:t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59080</wp:posOffset>
                      </wp:positionH>
                      <wp:positionV relativeFrom="paragraph">
                        <wp:posOffset>18415</wp:posOffset>
                      </wp:positionV>
                      <wp:extent cx="6119495" cy="198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643"/>
                                    <w:gridCol w:w="2603"/>
                                    <w:gridCol w:w="496"/>
                                    <w:gridCol w:w="481"/>
                                    <w:gridCol w:w="3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品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规 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空气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、容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                             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工作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MP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0.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厂家配合指导安装及调试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156.1pt;mso-wrap-distance-left:9pt;mso-wrap-distance-right:9pt;mso-wrap-distance-top:0pt;mso-wrap-distance-bottom:0pt;margin-top:1.45pt;mso-position-vertical-relative:text;margin-left:-2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3"/>
                              <w:gridCol w:w="2603"/>
                              <w:gridCol w:w="496"/>
                              <w:gridCol w:w="481"/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品    名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规    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空气炮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容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工作压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厂家配合指导安装及调试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40"/>
          <w:lang w:val="en-US" w:eastAsia="zh-CN"/>
        </w:rPr>
        <w:t>注：详见技术规格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4:34Z</dcterms:created>
  <dc:creator>my</dc:creator>
  <dc:description/>
  <dc:language>en-US</dc:language>
  <cp:lastModifiedBy>my</cp:lastModifiedBy>
  <dcterms:modified xsi:type="dcterms:W3CDTF">2024-05-24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E91D415B4E66AEFB56D104AE55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